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（会社概要）</w:t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公益財団法人　京都産業２１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　事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『「これからの時代に求められる経営幹部育成講座」～自社の成長を支える経営幹部を育成する～（仮称）』に係る企画・研修委託業務に応募するに当たり、当社の会社概要について下記のとおり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4:00Z</dcterms:created>
  <dc:creator>辻 一幸</dc:creator>
  <dc:description/>
  <cp:keywords/>
  <dc:language>en-US</dc:language>
  <cp:lastModifiedBy>坪内 貴子</cp:lastModifiedBy>
  <cp:lastPrinted>2021-06-15T15:20:00Z</cp:lastPrinted>
  <dcterms:modified xsi:type="dcterms:W3CDTF">2021-06-15T06:20:00Z</dcterms:modified>
  <cp:revision>10</cp:revision>
  <dc:subject/>
  <dc:title>企画提案書様式</dc:title>
</cp:coreProperties>
</file>